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7.02.2019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                               распоряжение администрации города Армянска Республики Крым от 25.12.2018 №414 «О бюджетных          полномочиях администратора                 доходов бюджета муниципального образования городской округ          Армянск Республики Крым,                        закреплённых за администрацией                города Армянска Республики Крым» 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60.1 Бюджетного кодекса Российской Федерации, Федеральным законом от 06.10.2003 № 131-ФЗ «Об общих принципах                       организации местного самоуправления в Российской Федерации», </w:t>
      </w:r>
      <w:r>
        <w:rPr>
          <w:rFonts w:cs="Times New Roman" w:ascii="Times New Roman" w:hAnsi="Times New Roman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казом Финансового управления администрации города Армянска от 20.02.2019 № 13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Армянска Республики Крым от 25.12.2018 № 414 «О  бюджетных полномочиях администратора                доходов бюджета муниципального образования городской округ Армянск                Республики Крым, закреплённых за администрацией города Армянска                       Республики Крым» следующее изменение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 Исключить из приложения 1 к распоряжению пункт 2 код бюджетной                       классификации 903 1 08 07150 01 4000 110 «Государственная пошлина за                   выдачу разрешения на установку рекламной конструкции (прочие                                  поступления)»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1134" w:leader="none"/>
        </w:tabs>
        <w:ind w:left="1276" w:hanging="1276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                                        А.А. Черненко</w:t>
      </w:r>
    </w:p>
    <w:sectPr>
      <w:type w:val="nextPage"/>
      <w:pgSz w:w="11906" w:h="16838"/>
      <w:pgMar w:left="1701" w:right="567" w:gutter="0" w:header="0" w:top="13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12:00Z</dcterms:created>
  <dc:creator>Oper2</dc:creator>
  <dc:description/>
  <cp:keywords/>
  <dc:language>en-US</dc:language>
  <cp:lastModifiedBy>Acer - 8</cp:lastModifiedBy>
  <cp:lastPrinted>2019-02-26T11:18:00Z</cp:lastPrinted>
  <dcterms:modified xsi:type="dcterms:W3CDTF">2019-03-19T07:12:00Z</dcterms:modified>
  <cp:revision>5</cp:revision>
  <dc:subject/>
  <dc:title/>
</cp:coreProperties>
</file>